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mpyre Bar! Mail              Version 2.0a              Compiled 07/0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Darryl L.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BMAIL is a simple utility for _ANY_ BBS program. What it does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a news file containing the date, time, name and host for an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BMAIL {configuration file 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? Of course it is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                               ; Your Registation Numb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mpyre Bar! BBS                    ;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yl                                  ;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                                  ;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NEWS.GNT                     ; Full Path/Filename Fo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net EchoMail Systems              ; Name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1                                    ; Color Code For The Divider Lin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E                                    ; Default Text Colo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                                    ; Network NAME Colo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B                                    ; Time Colo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B                                    ; Date Color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- Leave this as 00000000 until you register it (more info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- You can also use ANSI color codes. The sample uses PCBoard col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at simple! Now, for a sample batch file to use while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It will create an output file with TVBMAIL and create a fin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(The example uses TODAY3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EVENTS\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Y                          &lt;-- Creates A File Called NEWS.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EVENTS\TVB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AIL GENIUS.CNF              &lt;-- Creates A File Called NEWS.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NEWS.GNT+NEWS.TDY NEWS     &lt;-- Appends The News File Into One F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released as FREEWARE. It isn't crippled of limited in any w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it as often as you like for as long as you like. Not bad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THE VAMPYRE BAR! BBS FOR MORE GREAT UTILITIES AND DO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08) 755-9716   HST DUAL STANDARD   1200-38.4k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a *FREE* registration number, please call our BBS and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#70 (VAMPYRE DOORS) and run the REGISTER door. I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number to run TVBMAI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